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-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CPC is an Amstrad Colour Personal Computer emulator for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ckstart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strad CPC was designed by Amstrad plc. There were 5 mod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 models appeared from 1984 and were called "CPC". The l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appeared in 1989 and were called the "Plus" rang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hanced hardware to display hardware sprites and a larg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C464 had a cassette recorder on the right of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C664 had a disk drive on the right of the keyboard and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C6128 had a disk drive on the right of the keyboard and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64+ had a cassette recorder on the right of the keyboard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different design and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128+ had a disk drive on the right of the keyboard, enhanced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ign and 12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C models share the same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80A CPU running at 3.3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eral Instruments Ay-3-8912 sou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 channels o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channel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mple hardware envelopes with fixed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l</w:t>
        <w:tab/>
        <w:t>8255 Parallel Peripheral Interface (gener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p) connected to the sound generator, keyboard,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, and for misce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765-A or INTEL 8272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pport for 2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uble densit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" discs with two sides (the disc must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to use the other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40 or 80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pport for double sid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6845 Cathode Ray Tub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hip produces the information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ardware scrolling,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ip designed by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ranslates data from CRTC into graphics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27 colour pallette (3 levels of Red, Green an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16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ersions of this emulator package. The demo/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/evaluation version is freeware but the program code is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Thacker. It may be freely copied, provided that the archiv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 and you must not charge more than a small fee to cov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ce of the disk. It may be uploaded to a ftp site or BBS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BS doesnt claim copyright on uploaded material) or put  into a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f you would like to put it onto a magazine coverdisk or co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 first. The code remains copyright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ROM images which are copyright Amstrad plc and Loc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/evaluation version has been restricted. However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software on the net. It supports loading of Snapshot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tap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version is NOT freeware it is (c) copyright Kevin Thacker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ut on a magazine coverdisk, ftp site, cd collection, copied, h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out my written permission. The full version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me, and it costs 10 UK Pounds or equivalent in your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 enough money to cover postage if you want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via mail, otherwise just pay the 10 UK pounds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money to my Postal address preferably in UK po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national money order. (I may experience proble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money into my own currency if you do not follow this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you may not recieve the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pt of the money, I will either send a disk in the po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I could email the archiv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 version of the emulat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 and write to disk images (.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 and write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 from CPC dis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_DSK utility to transfer CPC disks to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C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oystic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face 2 emulation (Multiface 2 ROM not included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ollection of utilities to help you use your CP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e emulator will be available as they are writt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 the emulator, and you would like the update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money to cover return postage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pdate is available, I will post a message to comp.sys.amstrad.8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is emulator at your own risk. I cannot be help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 caused from the use or mis-use of this produc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as I am aware, there are no fatal bugs that wi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-CPC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sl.library in your libs/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Workbench2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ickstart 2.0/Workbench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CPC supports the following minimum spec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 not mean mean the emulation will be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C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ng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ast emulation, I suggest that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68020 CPU or better (an acceler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mb of true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machine I would be interested to hear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emulator requires the following paths to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:</w:t>
        <w:tab/>
        <w:tab/>
        <w:t>directory path for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:</w:t>
        <w:tab/>
        <w:tab/>
        <w:t>directory path for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</w:t>
        <w:tab/>
        <w:tab/>
        <w:t>directory path for ta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CPC:</w:t>
        <w:tab/>
        <w:tab/>
        <w:t>directory path for A-CPC code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stalling A-CPC to a harddrive, and A-CP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oot, you will need to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system-startup file. Alternatively, the A-CPC_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odified to setup the paths, and you can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to se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CPC_Init requires IconX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SNAP:</w:t>
        <w:tab/>
        <w:t>&lt;path to snapsho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DSK:</w:t>
        <w:tab/>
        <w:t>&lt;path to disk im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TAPE:</w:t>
        <w:tab/>
        <w:t>&lt;path to tape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-CPC:</w:t>
        <w:tab/>
        <w:t>&lt;path to a-cpc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-CPC: DH0:Utils/emulators/A-C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re are 4 versions of A-CPC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-CPC standard emulation for 68000 processor, (A-CPC_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-CPC standard emulation for 68010 or greater, (A-CPC_680x0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-CPC plus emulation for 68000, (A-CPC_68000_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-CPC plus emulation for 68010 or greater, (A-CPC_680x0_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version of A-CPC in the demo/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-CPC standard emulation for 68000 processor, (A-CPC_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-CPC standard emulation for 68010 or greater, (A-CPC_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be run from CLI or from Workbench. It requires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nfiguration files have been supplied which define the CPC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464.config</w:t>
        <w:tab/>
        <w:t xml:space="preserve">- CPC 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64.config</w:t>
        <w:tab/>
        <w:t>- CPC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128.config</w:t>
        <w:tab/>
        <w:t>- CPC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lus.config</w:t>
        <w:tab/>
        <w:t>- 464+</w:t>
        <w:tab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plus.config - 6128+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CPC_68000 &lt;config_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CPC_68000 cpc464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Workbench you can double click on the config icon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mulator will automatically be loaded. The config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load the 680x0 version of the emulator.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 the icon, choose "Information" from the menu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"A-CPC_68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double click on the A-CPC icon and enter a config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CP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are simply a dump of the memory with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hardware which are used to restart a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snapsho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the same as used by CPCEMU and CP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".SNA"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snapshots should work, except for Alien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are a file containing a copy of the data on a dis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using CPCTRANS.EXE with CPCEMU on the PC, or with Make_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vided in the registered version of thi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the same as used by CPCEMU and CPE. As in CPCEM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to disk images (registered version only!). Disk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DSK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isk image you need to "Insert the disk into drive X"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rom the Files menu and choose the disk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s on an Amiga disk. Binary and Basic fil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sdos header to be recognised. To use Tape files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peration (|TAPE), then you can ru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Disk Images or Tap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 or Tape files you will need to use Amsdos commands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an Amstrad before the following comman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ru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|" symbol is obtained by pressing SHIFT and @ key on the CPC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o load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o load from dis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CPM from a CPM disk or this will run som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hav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or |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a list of files on the disc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&lt;filename&gt;.&lt;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UN a file on the disc or tape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t have a ".  ", ".BAS" or ".BIN" extens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>RUN"NEB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AD"&lt;filename&gt;.&lt;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ile into memory. It will not run it.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hown by typing "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ERA,"&lt;filename&gt;.&lt;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file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REN,"&lt;newfilename&gt;.&lt;newext&gt;","&lt;oldfilename&gt;.&lt;oldex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a file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miga keys are used as a short 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 Load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- Sav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- Multiface Stop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- Reset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- Qu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keyboard has a different layout than the CPC, and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arked the same, so you may find a problem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C key. Here is a list of CPC keys and their Amiga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</w:t>
        <w:tab/>
        <w:t>!1</w:t>
      </w:r>
    </w:p>
    <w:p>
      <w:pPr>
        <w:pStyle w:val="PreformattedText"/>
        <w:bidi w:val="0"/>
        <w:spacing w:before="0" w:after="0"/>
        <w:jc w:val="left"/>
        <w:rPr/>
      </w:pPr>
      <w:r>
        <w:rPr/>
        <w:t>"2</w:t>
        <w:tab/>
        <w:t>"2</w:t>
      </w:r>
    </w:p>
    <w:p>
      <w:pPr>
        <w:pStyle w:val="PreformattedText"/>
        <w:bidi w:val="0"/>
        <w:spacing w:before="0" w:after="0"/>
        <w:jc w:val="left"/>
        <w:rPr/>
      </w:pPr>
      <w:r>
        <w:rPr/>
        <w:t>#3</w:t>
        <w:tab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>$4</w:t>
        <w:tab/>
        <w:t>$4</w:t>
      </w:r>
    </w:p>
    <w:p>
      <w:pPr>
        <w:pStyle w:val="PreformattedText"/>
        <w:bidi w:val="0"/>
        <w:spacing w:before="0" w:after="0"/>
        <w:jc w:val="left"/>
        <w:rPr/>
      </w:pPr>
      <w:r>
        <w:rPr/>
        <w:t>%5</w:t>
        <w:tab/>
        <w:t>%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6</w:t>
        <w:tab/>
        <w:t>^6</w:t>
      </w:r>
    </w:p>
    <w:p>
      <w:pPr>
        <w:pStyle w:val="PreformattedText"/>
        <w:bidi w:val="0"/>
        <w:spacing w:before="0" w:after="0"/>
        <w:jc w:val="left"/>
        <w:rPr/>
      </w:pPr>
      <w:r>
        <w:rPr/>
        <w:t>'7</w:t>
        <w:tab/>
        <w:t>&amp;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</w:t>
        <w:tab/>
        <w:t>*8</w:t>
      </w:r>
    </w:p>
    <w:p>
      <w:pPr>
        <w:pStyle w:val="PreformattedText"/>
        <w:bidi w:val="0"/>
        <w:spacing w:before="0" w:after="0"/>
        <w:jc w:val="left"/>
        <w:rPr/>
      </w:pPr>
      <w:r>
        <w:rPr/>
        <w:t>)9</w:t>
        <w:tab/>
        <w:t>(9</w:t>
      </w:r>
    </w:p>
    <w:p>
      <w:pPr>
        <w:pStyle w:val="PreformattedText"/>
        <w:bidi w:val="0"/>
        <w:spacing w:before="0" w:after="0"/>
        <w:jc w:val="left"/>
        <w:rPr/>
      </w:pPr>
      <w:r>
        <w:rPr/>
        <w:t>_0</w:t>
        <w:tab/>
        <w:t>)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</w:t>
        <w:tab/>
        <w:t>_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pound</w:t>
        <w:tab/>
        <w:t>+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|\ o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  <w:tab/>
        <w:t>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keyp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keyp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  <w:tab/>
        <w:t>key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</w:t>
        <w:tab/>
        <w:t>key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</w:t>
        <w:tab/>
        <w:t>Q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</w:t>
        <w:tab/>
        <w:t>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</w:t>
        <w:tab/>
        <w:t>Z-M</w:t>
      </w:r>
    </w:p>
    <w:p>
      <w:pPr>
        <w:pStyle w:val="PreformattedText"/>
        <w:bidi w:val="0"/>
        <w:spacing w:before="0" w:after="0"/>
        <w:jc w:val="left"/>
        <w:rPr/>
      </w:pPr>
      <w:r>
        <w:rPr/>
        <w:t>@|</w:t>
        <w:tab/>
        <w:t>{[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  <w:tab/>
        <w:t>]{</w:t>
      </w:r>
    </w:p>
    <w:p>
      <w:pPr>
        <w:pStyle w:val="PreformattedText"/>
        <w:bidi w:val="0"/>
        <w:spacing w:before="0" w:after="0"/>
        <w:jc w:val="left"/>
        <w:rPr/>
      </w:pPr>
      <w:r>
        <w:rPr/>
        <w:t>:*</w:t>
        <w:tab/>
        <w:t>:;</w:t>
      </w:r>
    </w:p>
    <w:p>
      <w:pPr>
        <w:pStyle w:val="PreformattedText"/>
        <w:bidi w:val="0"/>
        <w:spacing w:before="0" w:after="0"/>
        <w:jc w:val="left"/>
        <w:rPr/>
      </w:pPr>
      <w:r>
        <w:rPr/>
        <w:t>+;</w:t>
        <w:tab/>
        <w:t>"'</w:t>
      </w:r>
    </w:p>
    <w:p>
      <w:pPr>
        <w:pStyle w:val="PreformattedText"/>
        <w:bidi w:val="0"/>
        <w:spacing w:before="0" w:after="0"/>
        <w:jc w:val="left"/>
        <w:rPr/>
      </w:pPr>
      <w:r>
        <w:rPr/>
        <w:t>]}</w:t>
        <w:tab/>
        <w:t>&lt;RET&gt; (key cut out of RETURN on International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'</w:t>
        <w:tab/>
        <w:t>&lt;SHIFT&gt; (key cut out of SHIFT on International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</w:t>
        <w:tab/>
        <w:t>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</w:t>
        <w:tab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?/</w:t>
        <w:tab/>
        <w:t>?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>LEFT OR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needs a configuration file to run. The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is specified in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cpc_680x0 &lt;device:path/filename of 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used to define the CPC model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-CPC will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configuration file MU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ocation of a Operating System ROM (OS_ROM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ocation of a BASIC ROM (ROM=0 PATH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 of the CPC RAM (RAM_K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he configuration may be in any order, an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an be added by loading the configuration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ll initialise the emulator to your prefer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. Some of these options can be chang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 command-lin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_ROM = &lt;device:path/filename&gt; [NOP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defines the location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erating system data. The file must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SD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word NOPATCH is optional. When a ro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, the emulator will attempt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same name but with a ".patch"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ch file can be used to remove cod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he emulation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keyword NOPATCH is present, th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must be present for the emulat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_ROM=A-CPC:roms/cpc6128-os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OM = &lt;rom number&gt; PATH=&lt;device:path/filename&gt; [NOP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defines the rom number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le containing the data. The fil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AMSD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allows the user to add extra r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 to BASIC and AMSDOS in a rom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choice. (rom position is in the range 0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6128 emulation, and 0..7 for 464 emul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operating system will notice it's ex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 0 must be present for the emulat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mo/evaluation version will only suppor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MSDOS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 = 1 PATH=A-CPC:roms/protext.rom NO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RIVE_A = &lt;device: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defines a disk image (DSK)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"inserted" into CPC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emulat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is not available on the demo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_A=DSK:stormlord.dsk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_B = &lt;device: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function as DRIVE_A, except the disk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"inserted" into CPC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AM_K = &lt;size of CPC memory in 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defines the size of CPC memory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divisible by 64. It's value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-57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must be present for the emulat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PI_PORT_B = &lt;decim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B of the 8255 PPI has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 </w:t>
        <w:tab/>
        <w:t>Tape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Centronic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Expansion port devic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Screen refresh (50Hz/6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.1</w:t>
        <w:tab/>
        <w:t>Machine name (Amstrad, Schneider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Frame Flyback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pecify this byte and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. The CPC was created by Amstrad, bu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ifferent companies in Europe. With this by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have their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_SPEED = &lt;decim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defines the number of opcod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d before a z80 interrup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value is reduced, then interrupts will b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increased, then interrupts ar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faster Amigas, this value will need to be high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5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find that some games will not work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that the interrupts are too fas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changing this value, and you will fi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value is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_ROM = &lt;device: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the Multiface II emulation you need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OM data. This line specifies the location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f the file is found, the emulation is enabled.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NOT have a AMSD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ection on the Multiface emul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is not present on the demo/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FACE_ROM = A-CPC:roms/multiface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ND = &lt;decim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function will enable (0) or disable (&lt;&gt;0)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the emulator has been started. On slow Amig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und effects are not easy to recognis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provided to turn off sound. Many tim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t annoying to listen to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turn the sound off or on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M data is loaded during configuration, A-CPC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patch file (this will not happen if the NOPATCH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). The patch file is used to modify the ROM data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-CPC or to speed up it's operation in A-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rovided so that the main code of the emul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contains any number of entries. The entr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</w:t>
        <w:tab/>
        <w:tab/>
        <w:t>offset in ROM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</w:t>
        <w:tab/>
        <w:tab/>
        <w:t>low byte contains byte to poke at offset,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ROMDOS with A-CPC, then you can use the sam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ed with CPC A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2 Emula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CPC has built in support for Multiface 2 emulation.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the Multiface 2 rom data. (A program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run on your CPC which will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face 2 ROM is (c) copyright Romantic Robot Ltd, UK, and so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will work just like the real thing. Programs can b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you can enter pokes or look at the memory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emory out to a disk image (similar to a snapshot), and re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ter to start from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tility for the Multiface such as Tearaway or Insi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too. You will need a disk imag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, you activate the multiface by pressing F8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face Stop" from the menu, you should then see the familiar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o the following to us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ansfer the two files MULTSAVE.BAS and MULTSAVE.BIN to a CP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th the CPC turned off, connect the Multiface 2 to the expansion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witch on the CPC, and insert the disc with the files o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"MULT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will save the Multiface rom data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FAC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ransfer MULTFACE.BIN from the CPC disk to an Amiga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t into the roms/ directory of A-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oad a text editor and add the following line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FACE_ROM=A-CPC:roms/multface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Now run A-CP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run this feature using the rom data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. This feature may or may not work with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face for the CPC will not work with the Plu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fferences in the disk roms. The multiface assum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in the disk rom, and will crash if run with the wrong 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own a Plus machine with a Plus compatible Multifa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interested to hear from you so that I can add support f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C version of the Multiface will only work with the 464/664 and 6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version of the Multiface will only work with the 464+ and 6128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ctions will prevent programs from working if the Multi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To reduce the chance of this happening, the Multifac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when the emulato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the Multiface emulation does not work with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what is causing this, this may occur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CP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SK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create a blank disk image in the form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save your own program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DSK WRITE Dsk_filename FORMAT disk_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Filename and path of DSK imag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Nam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DSK write df1:programs.dsk forma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(ROMDOS/RAM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 (ROMDOS/RAM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DSK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_DSK will read any CPC format disk, even copy-protected dis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empt to make a disk image. (The disk image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CEMU). It has been designed so that you can use all your softw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C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py-protected software which you would like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CPC, then you must connect a 3" disc to your Amiga, or copy the di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. (Please contact me if you have been successful with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"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make sure that the copy you make does run on your CPC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run on A-CPC either. However, this does not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work. The emulator doesnt emulate the CPC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some hard to find bugs which may prevent the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rrectly. This probably applies to disks with heavy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cted software relies on error codes returned from the f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PC supports some of these errors, but at this date, neither CP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E do, but I have been talking with the authors about it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disk images from Make_DSK they may not work with CPCEM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 do not authorise or condone the use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ing copy-protected software. You will need to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before converting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_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_Number Destination_FileName No_of_tracks No_of_sides Start_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_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Amiga drive containing the C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0,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_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Filename and path of DSK imag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ram:dsk_images/north_and_south-1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of_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Number of tracks to read from C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40, 42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Some demos and games use track 40 and 41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ata on a 40 track disk. If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umber of tracks used, ent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of_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Number of sides to read from C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_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Side to start reading from. (e.g. if you have a s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your CPC to use both sides of a 3.5" disc using A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hoose the side to read with this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Dsk 0 df1:dsk_images/north_and_south-1.dsk 40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SDOS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0 tracks (possibly 41 or 42 for copy-protected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OMDOS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CPC disk which needs a special program (on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CPC ROM) to read the format, such as ROMDOS or any other D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this program to read the disk imag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-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OMDOS use SAVEROMS to save a copy of the rom data, and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ccessfully converted the following to disk imag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(these had some copy-prot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&amp; South</w:t>
        <w:tab/>
        <w:tab/>
        <w:tab/>
        <w:t>Road Runner (US Go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breed</w:t>
        <w:tab/>
        <w:tab/>
        <w:tab/>
        <w:t>Target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H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OMS.BA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run on your CPC. It will display a list of R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(e.g. PROTEXT,UTOPIA, ROMDOS etc). You can choo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OM and enter a filename, and it will save the rom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transfer it to an Amstrad disk and run it from A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OM data  with A-CPC by modifying A-CPC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ansfer the files to the CPC, make sure there is not a A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otherwise the ro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MULT.BA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run on your CPC. It is used to s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face 2 rom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onto a CP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ttach your Multiface to your C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witch on the CPC and run the program from A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orks well, a file will be saved to the disc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FACE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the Multiface emul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BURN.BA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o run on your CPC+. It is used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Rubber from the cartridge supplied with the Plu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copyrighted, I cannot include a copy with this emula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this utility to save it, so you can play Burning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-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to a CP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th the Burning Rubber/BASIC cartridge inserted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s will be written and they will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ROM.1, BURNROM.2,BURNROM.3 and BURNROM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se files to an Amiga disk and run the Make_Burning_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(This will create a Burning Rubber cartridge im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 with the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o play burning rubber select "Insert Cartridge" from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lus version of A-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PC disks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3" or 3.5" disks that have CPC software on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m into disk images then use this feature. Please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loading depends on the complexity of any copyprotec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and the speed of your machine. On my vanilla A500 reading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nder AMSDOS is slighly faster than reading disk images,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I am only using 2 drives and the AmigaO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disk image file and back again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use all your CPC software, so you can then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s you want to convert to disk later to and store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disk images, if a special program or rom is requir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on the CPC, this must be used in the emulator to read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load some copyprotected software. Since much copy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ies on undocumented commands or features and/or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Floppy Disk Controller, they may fail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en successful with the following disk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AMSDOS (DATA,SYSTEM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ndard ROMDOS (D1,D10 etc - using a ROM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pyprotected disk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 Nicklau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Renegade didnt run, probably because the copy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ver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ment of this emulator I have discovered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emulator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EMU v1.3b</w:t>
        <w:tab/>
        <w:t>by</w:t>
        <w:tab/>
        <w:t>Marco Vieth (ali@uni-paderbor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t can be found on Simtel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s.hensa.ac.uk/pu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 v5.0</w:t>
        <w:tab/>
        <w:t xml:space="preserve">by </w:t>
        <w:tab/>
        <w:t>Bernd Schmidt (crux@Pool.Informatik.Rwth-aach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.nvg.unit.no/pub/cpc/incoming/cpe5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.nvg.unit.no/pub/cpc/incoming/cpe50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there are 2 others, but I dont know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</w:t>
        <w:tab/>
        <w:tab/>
        <w:t>by</w:t>
        <w:tab/>
        <w:t>Bernd Schmidt (a very early version, Bernd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n to update this emulator. It comes 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.nvg.unit.no/pub/cpc/incoming/acpe_new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known)</w:t>
        <w:tab/>
        <w:t>by</w:t>
        <w:tab/>
        <w:t>Mark Conwy (mpc@scs.leeds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mulator supports snapshots an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useable degree. This has not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known)</w:t>
        <w:tab/>
        <w:t>by</w:t>
        <w:tab/>
        <w:t>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arently a CPC emulator for Mac is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dont know any more than this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by a guy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PC</w:t>
        <w:tab/>
        <w:tab/>
        <w:t>by</w:t>
        <w:tab/>
        <w:t>rison@hep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known)</w:t>
        <w:tab/>
        <w:t>by</w:t>
        <w:tab/>
        <w:t>"Face Hu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arently, a famous CPC demo coder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PC emulator for the Archimed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be a rumour. I have not see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 dont know about it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n emulator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CPC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Guide by Bob Taylor and Thomas De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ibp.fr/pub/amstrad/misc/firmwar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official Amstrad CPC WWW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cf.ac.uk/User/K.E.W.Thacker/Amstra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on a mirror at http://www.nvg.un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Amstrad related links and especially the CPC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s documentation on the CPC chips and mo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 for emulat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mstrad 8-bit specific newsgroup for talking abou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ngs Amstrad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strad.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(Frequently Asked Ques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official FAQ for the Amstrad newsgroup. It is post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, and it can also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ibp.fr/pub/amstrad/amstrad.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intained by Emmanuel Rou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enter "anonymous" or "ftp", and your e-mai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ibp.fr</w:t>
        <w:tab/>
        <w:t>/pub/amst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 are mirrored from "Genesis the 8bit generation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by Emmanuel Roussin. (roussin@blaise.ibp.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e contains a huge selection of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for the CPC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e is very busy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incoming directory. You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manuel to sort out how to get the file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tp.nvg.unit.no</w:t>
        <w:tab/>
        <w:t>/pub/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e has lots and lots of games in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k image format. It also ha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out /pub/cpc/incoming for the lates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e can be busy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put uploads into the /pub/cpc/incom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informatik.uni-wuerzburg.de /pub/joscho/cpc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rror of the ftp.nvg.unit.no site. Limited ft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tp.demon.co.uk</w:t>
        <w:tab/>
        <w:t>/pub/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for CPC C/PM. Limited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s (2:250/107) +44 1617920260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the 8bit Generation (2:320/220) +33 1 39 50 54 11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zormaid (2:2471/6009) +49 711 4204329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ODE 51 +49 89 961 45 75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fin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upply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model, CPU, hardware connected, how the bug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you find a game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ames will not work because they rely o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the chips. But I might be able to improve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 can find bugs and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know about the "KC Kompact" computer made by a German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-mail addressess of CPC demo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-mail addressess of game companies who made games for the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about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ing a 3" driv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supplied to save Plus cartridges work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ccessfully had a cartridge image running on the plu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does not include the Burning Rubber cart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mments are welcome. Especially ideas about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20 year old male studying Computer Science at Cardiff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les in the United Kingdom. I am now in my 3r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the emulator package was written on a vanilla A5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sk drives and 1mb of Chip Ram, running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aken me about a year and a half to write so far and it is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gram using the Amiga Operating System, and it is actual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rogram I have written on the Amiga. (The first being an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 c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beginning to loose count of the number of times that a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become corrupted or the number of times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, and I have had to reboot. Believe me that trying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f this size on a A500 is a headache. The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s 3 disks. 1 disk for Devpac, 1 disk for Includes, 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 code and rom data. About another 30 disks hold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images which I use to check the emulato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ly, I am not used to a harddrive and the luxurys lik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 after writing many programs on a CPC. (I wrot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the CPC and it took over half an hour to assem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akes about 15 mins to assemble. Not bad for about 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should be 680x0 compatible. I have read throug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emulators and worked out what is needed for bare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can afford a new Amiga I will probably add 6802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Until then I will stick with the A500 and add as much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th the A500, when I change the code to speed things u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owned a A500 for two years now, previously I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C6128. On the CPC I hacked lots of protections so I coul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to disc, wrote a disk copier, a windows system, a window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, picture converters, converted 100's of tunes fro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wrote some demos (many not complete), wrote a program to rea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medes disks and with all this information I wrote the CPC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on the Unofficial Amstrad CPC WWW Resource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ember one Speedlock protection which had over 70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protection loops (all involving the dreaded R regis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everyone who has contributed to the emulator and th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(in no specific order), sorry if I have missed you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 Schmidt, Marco Vieth, Jim Boulton, Emmanuel Roussin, Herman Dul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Emre Lysel and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Th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h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ucester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6 7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E.W.Thacker@cs.cf.ac.uk (until June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s included in this package (cpc464-os.rom, cpc464-basic.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64-os.rom, cpc664-basic.rom, cpc6128-os.rom, cpc6128-basic.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-amsdos.rom, plus-os.rom, plus-basic.rom and plus-amsdos.ro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Amstrad Plc and Locomotive Software. Per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btained to distribute them with the demo version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emulator. Many thanks to Cliff Lawson and Richard Cl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face 2 is (c) copyright Romantic Robo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Rubber cartridge is copyright (c) Ocean Software, and Amstrad pl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